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Luxatemp</w:t>
      </w:r>
      <w:r>
        <w:rPr>
          <w:rFonts w:eastAsia="Symbol" w:cs="Symbol" w:ascii="Symbol" w:hAnsi="Symbol"/>
          <w:b/>
          <w:sz w:val="32"/>
          <w:vertAlign w:val="superscript"/>
        </w:rPr>
        <w:t></w:t>
      </w:r>
      <w:r>
        <w:rPr>
          <w:rFonts w:cs="Arial" w:ascii="Arial" w:hAnsi="Arial"/>
          <w:b/>
          <w:sz w:val="32"/>
        </w:rPr>
        <w:t>- Automix Plus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Popis :</w:t>
      </w:r>
      <w:r>
        <w:rPr>
          <w:rFonts w:cs="Arial" w:ascii="Arial" w:hAnsi="Arial"/>
          <w:b/>
        </w:rPr>
        <w:t xml:space="preserve"> Luxatemp Automix Plus </w:t>
      </w:r>
      <w:r>
        <w:rPr>
          <w:rFonts w:cs="Arial" w:ascii="Arial" w:hAnsi="Arial"/>
        </w:rPr>
        <w:t xml:space="preserve">je dvousložkový materiál polymerující chemickou reakcí, založený na bázi esterů kyseliny metakrylové. Používá se jako provizorní materiál pro krytí zubů po preparaci, jako ochrana před vlivy prostředí úst a pro registraci okluzních vztahů. </w:t>
      </w:r>
      <w:r>
        <w:rPr>
          <w:rFonts w:cs="Arial" w:ascii="Arial" w:hAnsi="Arial"/>
          <w:b/>
        </w:rPr>
        <w:t xml:space="preserve">Luxatemp Automix Plus </w:t>
      </w:r>
      <w:r>
        <w:rPr>
          <w:rFonts w:cs="Arial" w:ascii="Arial" w:hAnsi="Arial"/>
        </w:rPr>
        <w:t>má krémovou konzistenci s nízkou viskozitou, která umožňuje dokonalé vyplnění otisku, pořízeného před preparací. Takto naplněný otisk je následně vložen do úst, kde se zformuje požadovaná provizorní práce. Protože při vytvrzování práce dochází k minimálnímu vzniku tepla, nemůže dojít k poškození pulpy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uxatemp Automix Plus </w:t>
      </w:r>
      <w:r>
        <w:rPr>
          <w:rFonts w:cs="Arial" w:ascii="Arial" w:hAnsi="Arial"/>
        </w:rPr>
        <w:t>se vyjímá z úst ještě v elastickém stavu, tzn. před kompletní polymerací. Během dalšího vytvrzovacího procesu je pak možné opracování rotačními nástroji. Vzhledem k vysoké odolnosti proti lomu a odolnosti proti otěru je možné z tohoto materiálu dlouhodobě funkční provizorní můst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ýhody systému Luxatemp Automix Plus 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+ systém dávkování z kartuší umožňuje přímou aplikaci </w:t>
      </w:r>
      <w:r>
        <w:rPr>
          <w:rFonts w:cs="Arial" w:ascii="Arial" w:hAnsi="Arial"/>
          <w:b/>
        </w:rPr>
        <w:t xml:space="preserve">Luxatempu Automix Plus </w:t>
      </w:r>
      <w:r>
        <w:rPr>
          <w:rFonts w:cs="Arial" w:ascii="Arial" w:hAnsi="Arial"/>
        </w:rPr>
        <w:t>do předem zhotoveného otisku, což znamená, že není nutná žádná další práce při míchání komponent na míchací podložce a následné plnění dávkovací stříkač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+ dochází k úspoře finančních prostředků vyloučením použití míchacích podložek, špachtlí, a aplikačních stříkaček, které je nutno čistit nebo znehodnotit z obav před vzájemnou kontaminac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+ protože je dávkování automatické, je vyloučeno použití nesprávného množství katalyzáto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+ nemůže dojít k zapracování bublin do materiálu, protože míchání probíhá v kanyle a materiál je následně aplikován přímo do otis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+ během vytvrzování zbylého materiálu v kanyle dochází k uzavření kartuše a ochraně obsahu. Před dalším mícháním se pak použije nová kany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lastnosti :</w:t>
      </w:r>
    </w:p>
    <w:p>
      <w:pPr>
        <w:pStyle w:val="Normal"/>
        <w:jc w:val="both"/>
        <w:rPr/>
      </w:pPr>
      <w:r>
        <w:rPr>
          <w:rFonts w:cs="Arial" w:ascii="Arial" w:hAnsi="Arial"/>
        </w:rPr>
        <w:t>+ aplikace materiálu bez bublin</w:t>
      </w:r>
    </w:p>
    <w:p>
      <w:pPr>
        <w:pStyle w:val="Normal"/>
        <w:jc w:val="both"/>
        <w:rPr/>
      </w:pPr>
      <w:r>
        <w:rPr>
          <w:rFonts w:cs="Arial" w:ascii="Arial" w:hAnsi="Arial"/>
        </w:rPr>
        <w:t>+ nízká vytvrzovací teplota ( cca 38</w:t>
      </w:r>
      <w:r>
        <w:rPr>
          <w:rFonts w:eastAsia="Times New Roman" w:cs="Times New Roman"/>
        </w:rPr>
        <w:t>°</w:t>
      </w:r>
      <w:r>
        <w:rPr>
          <w:rFonts w:cs="Arial" w:ascii="Arial" w:hAnsi="Arial"/>
        </w:rPr>
        <w:t>C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+ vysoká odolnost proti otěru a dobrá barevná stálost během expirační dob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+ materiál je biokompatibil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+ snadná opravitelnost - materiál se chemicky váže k již vytvrzenému</w:t>
      </w:r>
    </w:p>
    <w:p>
      <w:pPr>
        <w:pStyle w:val="Normal"/>
        <w:jc w:val="both"/>
        <w:rPr/>
      </w:pPr>
      <w:r>
        <w:rPr>
          <w:rFonts w:cs="Arial" w:ascii="Arial" w:hAnsi="Arial"/>
        </w:rPr>
        <w:t>+ vhodný pro dlouhodobé provizorní práce pro své vynikající fyzikální vlast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+ doba zpracování jen 45 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+ nízká polymerační kontrak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+ vysoká leštitelno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stup zpracování materiálu :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1) Časové schém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čátek míchání       0 s           materiál je plněn do otis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ec zpracování    45 s</w:t>
        <w:tab/>
        <w:t xml:space="preserve">       materiál je s předběžným otiskem vložen do úst pacien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2 m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vyjmutí z ú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3 min</w:t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6 min        odstranění oxidační inhibiční  vrstvy z povrchu materiál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a počátek opracování rotačními nástroj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ec vytvrzování  7 min</w:t>
        <w:tab/>
        <w:t xml:space="preserve">     konečná úprava a leštěn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 ) Pořízení předběžného otisku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 preparací  zubu, můstku nebo před extrakcí je nutné pořídit otisk příslušného kvadrantu silikonovou nebo alginátovou otiskovací hmotou. Z otisku je nutné odstranit mezizubní kontaktní  plochy, aby se zajistil prostor pro pozdější úpravy provizorního můstku. V postranních úsecích s chybějícími zuby je možné vyříznutím mezizubních ploch vytvořit u budoucího můstku kontakt mezi preparovanými zu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3) Dávkování, míchání, aplikac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i upevňování míchací kanyly na kartuši pootočte kanylou tak, aby došlo k dokonalému uzamčení uzávěru kanyly a kartuše. Dávkování a míchání probíhá automaticky během vytlačování materiálu dávkovací pistol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teriál ukládejte nejprve do nejhlubších částí předběžného otisku, poté pokračujte směrem ke gingivě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Upozornění : </w:t>
      </w:r>
      <w:r>
        <w:rPr>
          <w:rFonts w:cs="Arial" w:ascii="Arial" w:hAnsi="Arial"/>
        </w:rPr>
        <w:t>Při prvém vytlačování z kanyly nepoužívejte materiál ihned. Odstraňte nejprve materiál velikosti cca hrášku a teprve pak naplňujte otisk. Tento postup je nutné dodržet u každé nové kanyl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 dávkování používejte pouze Luxatemp míchací kanyly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chací kanyly kartuší s otiskovacími hmotami nelze na Luxatemp kartuše připevni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4) Vyjmutí otisku z úst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xatemp si po 2,5 až 3 minutách tuhnutí v ústech zachovává elastické vlastnosti, což umožňuje jeho snadné vyjmutí z předběžného otisku. Přitom je však nezbytně nutné stále kontrolovat proces tuhnutí, protože vyjmutí provizorní práce je možné právě jen během této elastické fá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5) Dokončovací prác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vyjmutí  provizorní práce z předběžného otisku nebo po sejmutí z preparovaného zubu odstraňte přebytečný materiál rotačním nástrojem. Po ukončení vytvrzování ( asi 7 min ) je možné dokončit úpravu provizorní práce leštěním. Předtím je však nutné z povrchu odstranit oxidační inhibiční vrstvu vzniklou oxidací vzdušným kyslík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např. ethanolem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6) Nacementování provizorní prác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vizorní práce je možné nacementovat běžně užívanými cementy. ( např. </w:t>
      </w:r>
      <w:r>
        <w:rPr>
          <w:rFonts w:cs="Arial" w:ascii="Arial" w:hAnsi="Arial"/>
          <w:b/>
        </w:rPr>
        <w:t>Tempocem Ne</w:t>
      </w:r>
      <w:r>
        <w:rPr>
          <w:rFonts w:cs="Arial" w:ascii="Arial" w:hAnsi="Arial"/>
        </w:rPr>
        <w:t xml:space="preserve">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zor ! Provizorní cementy obsahující eugenol mohou mít rušivý vliv při cementování cementy na bázi kompozitních pryskyři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7) Opravy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vizorní práce zhotovené z </w:t>
      </w:r>
      <w:r>
        <w:rPr>
          <w:rFonts w:cs="Arial" w:ascii="Arial" w:hAnsi="Arial"/>
          <w:b/>
        </w:rPr>
        <w:t>Luxatempu</w:t>
      </w:r>
      <w:r>
        <w:rPr>
          <w:rFonts w:cs="Arial" w:ascii="Arial" w:hAnsi="Arial"/>
        </w:rPr>
        <w:t xml:space="preserve"> jsou charakterizovány vysokou mechanickou pevností. Proto je nutné, pokud dojde k poškození nutné dodržet následující pokyny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 ) poškození nově zhotovené práce : </w:t>
      </w:r>
      <w:r>
        <w:rPr>
          <w:rFonts w:cs="Arial" w:ascii="Arial" w:hAnsi="Arial"/>
        </w:rPr>
        <w:t>lomné plochy spojte čerstvě namíchaným Luxatemp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b) poškození starší nebo opotřebované práce : </w:t>
      </w:r>
      <w:r>
        <w:rPr>
          <w:rFonts w:cs="Arial" w:ascii="Arial" w:hAnsi="Arial"/>
        </w:rPr>
        <w:t>lomné plochy nejprve zdrsněte diamantovým brouskem a pak na přilehlých plochách vytvořte podsekřivá místa. Plochy potom spojte čerstvě namíchaným Luxatempem. Polymeraci spoje můžete urychlit ponořením práce do 50</w:t>
      </w:r>
      <w:r>
        <w:rPr>
          <w:rFonts w:eastAsia="Times New Roman" w:cs="Times New Roman"/>
        </w:rPr>
        <w:t>°</w:t>
      </w:r>
      <w:r>
        <w:rPr>
          <w:rFonts w:cs="Arial" w:ascii="Arial" w:hAnsi="Arial"/>
        </w:rPr>
        <w:t xml:space="preserve"> C vody po dobu několika minut. Provizorní práce je možné také opravit rovnou v ústech pacienta pomocí světlem tuhnoucích kompozitních materiál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8 ) Speciální pokyny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tože mezi teplotou v ústech a mimo ústa existují výrazné teplotní a vlhkostní rozdíly je i stupeň vytvrzení v těchto dvou prostředích různý. Není proto možné posuzovat stupeň vytvrzení materiálu v ústech podle jeho tvrdosti při tuhnutí mimo ústa. Nevytvrzené zbytky</w:t>
      </w:r>
      <w:r>
        <w:rPr>
          <w:rFonts w:cs="Arial" w:ascii="Arial" w:hAnsi="Arial"/>
          <w:b/>
        </w:rPr>
        <w:t xml:space="preserve"> Luxatempu </w:t>
      </w:r>
      <w:r>
        <w:rPr>
          <w:rFonts w:cs="Arial" w:ascii="Arial" w:hAnsi="Arial"/>
        </w:rPr>
        <w:t>je možné odstranit ethanolem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prvém otevření kartuše zahoďte uzávěr a nadále používejte k uzavření kartuše kanyl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ýměny uzávěru a kanyly bez použití kartuše vedou ke ztuhnutí materiálu v ústí kartuše a k jeho blokování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řed nasazením kanyly je vždy nutné zkontrolovat ústí obou částí kartuše. Rovněž je nutné </w:t>
      </w:r>
      <w:r>
        <w:rPr>
          <w:rFonts w:cs="Arial" w:ascii="Arial" w:hAnsi="Arial"/>
          <w:b/>
        </w:rPr>
        <w:t xml:space="preserve">vždy </w:t>
      </w:r>
      <w:r>
        <w:rPr>
          <w:rFonts w:cs="Arial" w:ascii="Arial" w:hAnsi="Arial"/>
        </w:rPr>
        <w:t>než nasadíte kanylu odstranit malé množství materiálu z ústí katalyzátorové části ( malý průměr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protlačujte materiál kanylou pomocí nadměrné síly - toto počínání může vést k poškození kartuš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Upozornění : </w:t>
      </w:r>
      <w:r>
        <w:rPr>
          <w:rFonts w:cs="Arial" w:ascii="Arial" w:hAnsi="Arial"/>
        </w:rPr>
        <w:t xml:space="preserve">Existuje nepatrná možnost přecitlivělé reakce pacienta na </w:t>
      </w:r>
      <w:r>
        <w:rPr>
          <w:rFonts w:cs="Arial" w:ascii="Arial" w:hAnsi="Arial"/>
          <w:b/>
        </w:rPr>
        <w:t>Luxatemp</w:t>
      </w:r>
      <w:r>
        <w:rPr>
          <w:rFonts w:cs="Arial" w:ascii="Arial" w:hAnsi="Arial"/>
        </w:rPr>
        <w:t>. Pokud se objeví jakákoliv alergická reakce, nesmí být tento materiál použ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Skladovací podmínky : </w:t>
      </w:r>
      <w:r>
        <w:rPr>
          <w:rFonts w:cs="Arial" w:ascii="Arial" w:hAnsi="Arial"/>
        </w:rPr>
        <w:t xml:space="preserve">Expirace </w:t>
      </w:r>
      <w:r>
        <w:rPr>
          <w:rFonts w:cs="Arial" w:ascii="Arial" w:hAnsi="Arial"/>
          <w:b/>
        </w:rPr>
        <w:t xml:space="preserve">Luxatempu AUTOMIX Plus </w:t>
      </w:r>
      <w:r>
        <w:rPr>
          <w:rFonts w:cs="Arial" w:ascii="Arial" w:hAnsi="Arial"/>
        </w:rPr>
        <w:t>je 24  měsíců ode dne výroby při pokojové teplotě skladování : ( cca 20</w:t>
      </w:r>
      <w:r>
        <w:rPr>
          <w:rFonts w:eastAsia="Times New Roman" w:cs="Times New Roman"/>
        </w:rPr>
        <w:t>°</w:t>
      </w:r>
      <w:r>
        <w:rPr>
          <w:rFonts w:cs="Arial" w:ascii="Arial" w:hAnsi="Arial"/>
        </w:rPr>
        <w:t>C nebo nižší ). Po datu expirace materiál nepoužívejt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e důležité, aby při zpracování </w:t>
      </w:r>
      <w:r>
        <w:rPr>
          <w:rFonts w:cs="Arial" w:ascii="Arial" w:hAnsi="Arial"/>
          <w:b/>
        </w:rPr>
        <w:t xml:space="preserve">Luxatempu </w:t>
      </w:r>
      <w:r>
        <w:rPr>
          <w:rFonts w:cs="Arial" w:ascii="Arial" w:hAnsi="Arial"/>
        </w:rPr>
        <w:t>byla teplota materiálu blízká pokojové. Pokud byste použili materiál bezprostředně po skladování v chladničce, materiál by byl viskóznější a tuhnutí by probíhalo pomale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Fyzikální vlastnosti 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ící poměr báze / katalyzátor </w:t>
        <w:tab/>
        <w:tab/>
        <w:tab/>
        <w:tab/>
        <w:tab/>
        <w:tab/>
        <w:t>1/10 objemov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vnost v tlaku</w:t>
        <w:tab/>
        <w:tab/>
        <w:tab/>
        <w:tab/>
        <w:tab/>
        <w:tab/>
        <w:tab/>
        <w:tab/>
        <w:tab/>
        <w:t>220 MP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vnost v torzi</w:t>
        <w:tab/>
        <w:tab/>
        <w:tab/>
        <w:tab/>
        <w:tab/>
        <w:tab/>
        <w:tab/>
        <w:tab/>
        <w:tab/>
        <w:t xml:space="preserve">  80 Mp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vnost v tahu</w:t>
        <w:tab/>
        <w:tab/>
        <w:tab/>
        <w:tab/>
        <w:tab/>
        <w:tab/>
        <w:tab/>
        <w:tab/>
        <w:tab/>
        <w:t xml:space="preserve">  36 Mp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vrdost ( Barcol )</w:t>
        <w:tab/>
        <w:tab/>
        <w:tab/>
        <w:tab/>
        <w:tab/>
        <w:tab/>
        <w:tab/>
        <w:tab/>
        <w:t xml:space="preserve">  35</w:t>
      </w:r>
    </w:p>
    <w:p>
      <w:pPr>
        <w:pStyle w:val="Normal"/>
        <w:jc w:val="both"/>
        <w:rPr/>
      </w:pPr>
      <w:r>
        <w:rPr>
          <w:rFonts w:cs="Arial" w:ascii="Arial" w:hAnsi="Arial"/>
        </w:rPr>
        <w:t>Nasákavost</w:t>
        <w:tab/>
        <w:tab/>
        <w:tab/>
        <w:tab/>
        <w:tab/>
        <w:tab/>
        <w:tab/>
        <w:tab/>
        <w:tab/>
        <w:t xml:space="preserve">  10 </w:t>
      </w:r>
      <w:r>
        <w:rPr>
          <w:rFonts w:eastAsia="Times New Roman" w:cs="Times New Roman"/>
        </w:rPr>
        <w:t>µ</w:t>
      </w:r>
      <w:r>
        <w:rPr>
          <w:rFonts w:cs="Arial" w:ascii="Arial" w:hAnsi="Arial"/>
        </w:rPr>
        <w:t>m /mm</w:t>
      </w:r>
    </w:p>
    <w:p>
      <w:pPr>
        <w:pStyle w:val="Normal"/>
        <w:jc w:val="both"/>
        <w:rPr/>
      </w:pPr>
      <w:r>
        <w:rPr>
          <w:rFonts w:cs="Arial" w:ascii="Arial" w:hAnsi="Arial"/>
        </w:rPr>
        <w:t>Max. polymerační teplota</w:t>
        <w:tab/>
        <w:tab/>
        <w:tab/>
        <w:tab/>
        <w:tab/>
        <w:tab/>
        <w:tab/>
        <w:t xml:space="preserve">   ca 38</w:t>
      </w:r>
      <w:r>
        <w:rPr>
          <w:rFonts w:eastAsia="Times New Roman" w:cs="Times New Roman"/>
        </w:rPr>
        <w:t>°</w:t>
      </w:r>
      <w:r>
        <w:rPr>
          <w:rFonts w:cs="Arial" w:ascii="Arial" w:hAnsi="Arial"/>
        </w:rPr>
        <w:t xml:space="preserve"> 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raňte před dětmi 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ze k dentálnímu použití 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57:00Z</dcterms:created>
  <dc:creator>Třešňák Ivan</dc:creator>
  <dc:description/>
  <dc:language>en-US</dc:language>
  <cp:lastModifiedBy>Bohunka</cp:lastModifiedBy>
  <cp:lastPrinted>2004-09-27T16:24:00Z</cp:lastPrinted>
  <dcterms:modified xsi:type="dcterms:W3CDTF">2014-01-16T08:57:00Z</dcterms:modified>
  <cp:revision>2</cp:revision>
  <dc:subject/>
  <dc:title>Luxatemp Automix</dc:title>
</cp:coreProperties>
</file>